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708" w:y="2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ARADISUL COPI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7813" w:h="2665" w:x="8688" w:y="3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7813" w:h="2665" w:x="8688" w:y="3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7813" w:h="2665" w:x="8688" w:y="3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 34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7813" w:h="2665" w:x="8688" w:y="3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7813" w:h="2665" w:x="8688" w:y="3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7813" w:h="2665" w:x="8688" w:y="3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7813" w:h="2665" w:x="8688" w:y="3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681" w:h="1441" w:x="720" w:y="94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681" w:h="1441" w:x="720" w:y="94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3681" w:h="1441" w:x="720" w:y="9420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8</Words>
  <Characters>8069</Characters>
  <CharactersWithSpaces>689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53:00Z</dcterms:created>
  <dc:creator>Crystal Reports</dc:creator>
  <dc:description>Powered By Crystal</dc:description>
  <dc:language>en-US</dc:language>
  <cp:lastModifiedBy/>
  <cp:lastPrinted>2022-02-07T15:55:00Z</cp:lastPrinted>
  <dcterms:modified xsi:type="dcterms:W3CDTF">2022-02-07T15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E7F401CCF44534B0BB74B8E10A7B40D10D5CF0224388DAD908C1CFA7379FB94A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2297D42F4ECA33D647A6E91089B2417FEB0202E16BD00D32A57F3EC61C8EAEC5098F489585D8D3584717F23E91A6F45D26BA80A5D6D9B311FD7B68AAC6AC6525137EB0BE97BA5E8098E5B188CD46DB3E8CD22AEE1E76AE44BF21AAEEC2C85999AC73D6FBCEC1E0851293AAD95474</vt:lpwstr>
  </property>
  <property fmtid="{D5CDD505-2E9C-101B-9397-08002B2CF9AE}" pid="4" name="Business Objects Context Information2">
    <vt:lpwstr>6099E7CB9B026D2C9E88C41AAA9187448E31F0C02AA9C479D2F25593EBD9DD84A97C6D9F009B1F6827A231747C768D89F3A06D3E7EEC090A013E3D35E09E7804AD86F686C726D3C6C59429007C308D64A05B648C29C761D3FBE6CE5DF4398035335ED0BCE83B9AA8BEAEC0D6F8C4F004E611983BBEDC2B27161C5B38C1498AD</vt:lpwstr>
  </property>
  <property fmtid="{D5CDD505-2E9C-101B-9397-08002B2CF9AE}" pid="5" name="Business Objects Context Information3">
    <vt:lpwstr>083ABC69674C0555ECE0AA3A697CA442FC1353C109E18670DB81FE1F251CD8CFE9D4588B4D4726B647C3C22CE1BAB58D5C4BE6945105E79FF39EFAB0E5BEADB0E6F1D3E6F0ACC4242A6F2CE0E2DBE4144908F9156208D0F93F702F3F1F8057AEA9331268FBBE29C8C37E456BFABE994FB1BED19A45234A4DC67F439E7ADB543</vt:lpwstr>
  </property>
  <property fmtid="{D5CDD505-2E9C-101B-9397-08002B2CF9AE}" pid="6" name="Business Objects Context Information4">
    <vt:lpwstr>11D9D9E8347ED71557B260ED429E0FF9AE23DD0C457AA6D89FF246116B0B1F524507165949CA23B56DE9256206C3D2039638D4FB120BF5F8C78D14AF008D9F6B1516823833955CE65F1AC9E970931D56DC7C8156053326E0775961CF3DF6AA6106814766B7D95BFF47B07AF7343C5A0483B1916E159FA4B59FECA0503A33197</vt:lpwstr>
  </property>
  <property fmtid="{D5CDD505-2E9C-101B-9397-08002B2CF9AE}" pid="7" name="Business Objects Context Information5">
    <vt:lpwstr>DE55276C2357F0E1AFE3ADFC37C2E3907586EDFB75E4C58ED3D5D1E17D5D03BC1D0617A6DAB6C24E00E2F45FE38435D513C181B72CE31B61682C7340180102A7CE230A41D80246AE66F619DDF9022C24500DB177F9926CE0BDD01E5550BD8C033BB2C715F1DFC0B635C38AD1D00D554A428541AF319A9B451C099352B892184</vt:lpwstr>
  </property>
  <property fmtid="{D5CDD505-2E9C-101B-9397-08002B2CF9AE}" pid="8" name="Business Objects Context Information6">
    <vt:lpwstr>761A9F2E96D458BDAEBABE8095076F17DE9B75DD</vt:lpwstr>
  </property>
  <property fmtid="{D5CDD505-2E9C-101B-9397-08002B2CF9AE}" pid="9" name="Operator">
    <vt:lpwstr>utilizator buget10</vt:lpwstr>
  </property>
</Properties>
</file>